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080"/>
                          <a:chOff x="0" y="0"/>
                          <a:chExt cx="61714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23.95pt" coordorigin="0,0" coordsize="9719,6479">
                <v:rect id="shape_0" stroked="f" o:allowincell="f" style="position:absolute;left:0;top:0;width:97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73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color w:val="800000"/>
                                <w:sz w:val="52"/>
                                <w:szCs w:val="52"/>
                              </w:rPr>
                              <w:t>et</w:t>
                            </w: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rFonts w:cs="Brussels Condensed" w:ascii="Brussels Condensed" w:hAnsi="Brussels Condensed"/>
                                <w:b/>
                                <w:color w:val="800000"/>
                                <w:sz w:val="52"/>
                                <w:szCs w:val="5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27020" cy="1709420"/>
                                  <wp:effectExtent l="0" t="0" r="0" b="0"/>
                                  <wp:docPr id="4" name="Cafe_litteraire_vign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afe_litteraire_vign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22pt;height:360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070" cy="2073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Brussels Condensed" w:ascii="Brussels Condensed" w:hAnsi="Brussels Condensed"/>
                          <w:b/>
                          <w:color w:val="800000"/>
                          <w:sz w:val="52"/>
                          <w:szCs w:val="52"/>
                        </w:rPr>
                        <w:t>et</w:t>
                      </w: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rFonts w:cs="Brussels Condensed" w:ascii="Brussels Condensed" w:hAnsi="Brussels Condensed"/>
                          <w:b/>
                          <w:color w:val="800000"/>
                          <w:sz w:val="52"/>
                          <w:szCs w:val="52"/>
                        </w:rPr>
                        <w:t>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827020" cy="1709420"/>
                            <wp:effectExtent l="0" t="0" r="0" b="0"/>
                            <wp:docPr id="6" name="Cafe_litteraire_vignet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fe_litteraire_vignet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629400" cy="377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  <w:u w:val="single"/>
                              </w:rPr>
                              <w:t>SAMEDI 21 MARS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  <w:t>10H30 à la Bibliothè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  <w:t>Espace Littor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sels Condensed" w:hAnsi="Brussels Condensed" w:cs="Brussels Condensed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sels Condensed" w:hAnsi="Brussels Condensed" w:cs="Brussels Condensed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  <w:t>Venez nous rejoindre autour d’un café ou d’un thé pour découvrir les Titres de la Rentrée Littéraire 2020 et les Coups de Coeur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36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  <w:u w:val="single"/>
                        </w:rPr>
                        <w:t>SAMEDI 21 MARS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  <w:t>10H30 à la Bibliothè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  <w:t>Espace Littorelle</w:t>
                      </w:r>
                    </w:p>
                    <w:p>
                      <w:pPr>
                        <w:pStyle w:val="Normal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sels Condensed" w:hAnsi="Brussels Condensed" w:cs="Brussels Condensed"/>
                        </w:rPr>
                      </w:pPr>
                      <w:r>
                        <w:rPr>
                          <w:rFonts w:cs="Brussels Condensed" w:ascii="Brussels Condensed" w:hAnsi="Brussels Condense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sels Condensed" w:hAnsi="Brussels Condensed" w:cs="Brussels Condensed"/>
                        </w:rPr>
                      </w:pPr>
                      <w:r>
                        <w:rPr>
                          <w:rFonts w:cs="Brussels Condensed" w:ascii="Brussels Condensed" w:hAnsi="Brussels Condense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  <w:t>Venez nous rejoindre autour d’un café ou d’un thé pour découvrir les Titres de la Rentrée Littéraire 2020 et les Coups de Coeurs !</w:t>
                      </w:r>
                    </w:p>
                    <w:p>
                      <w:pPr>
                        <w:pStyle w:val="Normal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sels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3:00Z</dcterms:created>
  <dc:creator>bibliotheque</dc:creator>
  <dc:description/>
  <cp:keywords/>
  <dc:language>en-US</dc:language>
  <cp:lastModifiedBy>biblio1</cp:lastModifiedBy>
  <cp:lastPrinted>2018-03-15T09:17:00Z</cp:lastPrinted>
  <dcterms:modified xsi:type="dcterms:W3CDTF">2020-02-12T09:00:00Z</dcterms:modified>
  <cp:revision>13</cp:revision>
  <dc:subject/>
  <dc:title> </dc:title>
</cp:coreProperties>
</file>