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rPr/>
      </w:pPr>
      <w:r>
        <w:rPr>
          <w:color w:val="FF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0pt;margin-top:-174pt;width:161.2pt;height:173.9pt;mso-wrap-style:none;v-text-anchor:middle;mso-position-vertical:top" type="_x0000_t172">
            <v:path textpathok="t"/>
            <v:textpath on="t" fitshape="t" string="2020" style="font-family:&quot;Arial Black&quot;;font-size:72pt"/>
            <v:fill o:detectmouseclick="t" type="solid" color2="#ff4fa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2595</wp:posOffset>
                </wp:positionH>
                <wp:positionV relativeFrom="paragraph">
                  <wp:posOffset>-462280</wp:posOffset>
                </wp:positionV>
                <wp:extent cx="2314575" cy="1971675"/>
                <wp:effectExtent l="1203325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971720"/>
                        </a:xfrm>
                        <a:prstGeom prst="cloudCallout">
                          <a:avLst>
                            <a:gd name="adj1" fmla="val -97875"/>
                            <a:gd name="adj2" fmla="val 2555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le matin que ça se pass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34.85pt;margin-top:-36.4pt;width:182.2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le matin que ça se pass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187575" cy="2623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3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center" w:pos="700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center" w:pos="700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center" w:pos="70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UN MERCREDI PAR M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center" w:pos="7001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center" w:pos="7001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LA BIBLIOTHEQUE RACO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center" w:pos="7001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ES HISTOIRE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center" w:pos="7001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2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center" w:pos="7001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center" w:pos="7001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center" w:pos="700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UN MERCREDI PAR MOIS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center" w:pos="7001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center" w:pos="7001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LA BIBLIOTHEQUE RACONTE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center" w:pos="7001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ES HISTOIRES !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center" w:pos="7001" w:leader="none"/>
                        </w:tabs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  <w:t>10H30 – 11H00 : A partir de 4 a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15/01    * 12/02</w:t>
        <w:tab/>
        <w:t xml:space="preserve">    * 11/03    * 08/04   * 13/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17/06    * 15/07    * 19/08   * 23/09    * 14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* 18/11    * 16/12</w:t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jc w:val="center"/>
        <w:rPr/>
      </w:pPr>
      <w:r>
        <w:rPr>
          <w:b/>
          <w:sz w:val="28"/>
          <w:szCs w:val="28"/>
        </w:rPr>
        <w:t xml:space="preserve">Entrée gratuite – </w:t>
      </w:r>
      <w:r>
        <w:rPr>
          <w:b/>
          <w:sz w:val="28"/>
          <w:szCs w:val="28"/>
          <w:u w:val="single"/>
        </w:rPr>
        <w:t>Nombre de places limitées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jc w:val="center"/>
        <w:rPr/>
      </w:pPr>
      <w:r>
        <w:rPr>
          <w:b/>
          <w:sz w:val="28"/>
          <w:szCs w:val="28"/>
        </w:rPr>
        <w:t>Les enfants doivent être accompagnés d’un adul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jc w:val="center"/>
        <w:rPr>
          <w:b/>
          <w:b/>
          <w:i/>
          <w:i/>
        </w:rPr>
      </w:pPr>
      <w:r>
        <w:rPr>
          <w:b/>
          <w:i/>
        </w:rPr>
        <w:t>Bibliothèque de Messe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001" w:leader="none"/>
        </w:tabs>
        <w:jc w:val="center"/>
        <w:rPr>
          <w:b/>
          <w:b/>
          <w:i/>
          <w:i/>
        </w:rPr>
      </w:pPr>
      <w:r>
        <w:rPr>
          <w:b/>
          <w:i/>
        </w:rPr>
        <w:t>Espace Littorel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1:00Z</dcterms:created>
  <dc:creator>biblio1</dc:creator>
  <dc:description/>
  <cp:keywords/>
  <dc:language>en-US</dc:language>
  <cp:lastModifiedBy>biblio1</cp:lastModifiedBy>
  <cp:lastPrinted>2018-10-17T16:27:00Z</cp:lastPrinted>
  <dcterms:modified xsi:type="dcterms:W3CDTF">2019-12-18T11:49:00Z</dcterms:modified>
  <cp:revision>28</cp:revision>
  <dc:subject/>
  <dc:title> </dc:title>
</cp:coreProperties>
</file>